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6"/>
        <w:spacing w:lineRule="atLeast" w:line="1520" w:before="600" w:after="700"/>
        <w:ind w:left="227" w:right="227" w:hanging="0"/>
        <w:jc w:val="center"/>
        <w:rPr>
          <w:rFonts w:ascii="方正小标宋简体" w:hAnsi="方正小标宋简体" w:eastAsia="方正小标宋简体"/>
          <w:b w:val="false"/>
          <w:b w:val="false"/>
          <w:w w:val="84"/>
          <w:sz w:val="84"/>
          <w:szCs w:val="84"/>
        </w:rPr>
      </w:pPr>
      <w:r>
        <w:rPr>
          <w:rFonts w:eastAsia="方正小标宋简体" w:ascii="方正小标宋简体" w:hAnsi="方正小标宋简体"/>
          <w:b w:val="false"/>
          <w:w w:val="84"/>
          <w:sz w:val="84"/>
          <w:szCs w:val="84"/>
        </w:rPr>
        <w:drawing>
          <wp:inline distT="0" distB="0" distL="0" distR="0">
            <wp:extent cx="568515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w w:val="84"/>
          <w:sz w:val="32"/>
          <w:szCs w:val="84"/>
        </w:rPr>
      </w:pPr>
      <w:r>
        <w:rPr>
          <w:rFonts w:eastAsia="仿宋_GB2312" w:ascii="仿宋_GB2312" w:hAnsi="仿宋_GB2312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苏农机行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5pt" to="457.45pt,2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召开全省农机购置补贴暨廉政风险防控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会议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各设区市、县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市、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农机主管部门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农业农村部、财政部农机购置补贴实施工作精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神，总结全省农机购置补贴实施情况，研究部署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2018-2020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年农机购置补贴工作。经研究，定于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  <w:t>-31</w:t>
      </w:r>
      <w:r>
        <w:rPr>
          <w:rFonts w:ascii="仿宋_GB2312" w:hAnsi="仿宋_GB2312" w:cs="宋体;SimSun" w:eastAsia="仿宋_GB2312"/>
          <w:color w:val="000000"/>
          <w:spacing w:val="-2"/>
          <w:kern w:val="0"/>
          <w:sz w:val="32"/>
          <w:szCs w:val="32"/>
        </w:rPr>
        <w:t>日在南京召开全省农机购置补贴暨廉政风险防控工作会议。现将有关事项通知如下：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参会对象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设区市农机主管部门主要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负责农机购置补贴业务工作的处室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各县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市、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机主管部门主要负责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省局机关各处室及直属单位负责人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会议内容</w:t>
      </w:r>
    </w:p>
    <w:p>
      <w:pPr>
        <w:pStyle w:val="Normal"/>
        <w:spacing w:lineRule="exact" w:line="590"/>
        <w:ind w:firstLine="624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（一）总结交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机购置补贴政策实施工作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解读农机购置补贴政策规定，布置购机补贴内控制度建设工作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部署农机购置补贴政策实施和廉政风险防控工作，签订农机购置补贴工作责任书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会议时间、地点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时间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下午报到，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上午开会，会期半天。</w:t>
      </w:r>
    </w:p>
    <w:p>
      <w:pPr>
        <w:pStyle w:val="Normal"/>
        <w:shd w:fill="FFFFFF" w:val="clear"/>
        <w:spacing w:lineRule="exact" w:line="59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会议地点：</w:t>
      </w:r>
      <w:r>
        <w:rPr>
          <w:rFonts w:ascii="仿宋_GB2312" w:hAnsi="仿宋_GB2312" w:cs="仿宋" w:eastAsia="仿宋_GB2312"/>
          <w:sz w:val="32"/>
          <w:szCs w:val="32"/>
        </w:rPr>
        <w:t>华东饭店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南京市北京西路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，电话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25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83120888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有关事项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一）各设区市准备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农机购置补贴工作总结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份；连云港市、泰州市、沛县、金坛区和淮安区围绕购机补贴政策实施、廉政风险防控、信息公开、延伸绩效管理等作典型交流发言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(20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字以内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打印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份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。以上材料报到时交会务组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二）各设区市于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前，汇总报送参会人员回执表（附件），并通知参会人员准时参会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三）非正式代表食宿费用自理，需会务统一安排的请事先报至省局行业发展处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联系人：叶剑锭；联系电话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025—832798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83275253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（传真）；电子邮箱：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jsnjbt@sina.com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附件：参会人员名单回执表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江苏省农业机械管理局</w:t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ind w:firstLine="528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日</w:t>
      </w:r>
      <w:bookmarkStart w:id="0" w:name="_GoBack"/>
      <w:bookmarkEnd w:id="0"/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right="1600" w:hanging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shd w:fill="FFFFFF" w:val="clear"/>
        </w:rPr>
        <w:t>参会人员名单回执表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90"/>
        <w:ind w:firstLine="16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填报单位：                    联系人（手机）：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25"/>
        <w:gridCol w:w="2715"/>
        <w:gridCol w:w="1584"/>
        <w:gridCol w:w="1705"/>
      </w:tblGrid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shd w:fill="FFFFFF" w:val="clear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  <w:shd w:fill="FFFFFF" w:val="clear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60" w:leader="none"/>
        </w:tabs>
        <w:spacing w:lineRule="exact" w:line="59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省农机局办公室　　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3:00Z</dcterms:created>
  <dc:creator>wanghongzhong</dc:creator>
  <dc:description/>
  <dc:language>en-US</dc:language>
  <cp:lastModifiedBy>刘飞</cp:lastModifiedBy>
  <cp:lastPrinted>2010-01-21T17:13:00Z</cp:lastPrinted>
  <dcterms:modified xsi:type="dcterms:W3CDTF">2018-05-17T08:53:00Z</dcterms:modified>
  <cp:revision>2</cp:revision>
  <dc:subject/>
  <dc:title>苏农机（2005）号</dc:title>
</cp:coreProperties>
</file>