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全市</w:t>
      </w:r>
      <w:r>
        <w:rPr>
          <w:b/>
          <w:sz w:val="44"/>
          <w:szCs w:val="44"/>
        </w:rPr>
        <w:t>农机购置补贴政策落实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常督导检查</w:t>
      </w:r>
      <w:r>
        <w:rPr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江北新区经发局农办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区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农业局农机科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及时掌握全市农机购置补贴政策落实情况，加强农机购置补贴专项资金的管理和监督，确保农机购置补贴政策落实到位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省农机局《关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印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lt;2018-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江苏省农业机械购置补贴实施办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通知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zh-CN"/>
        </w:rPr>
        <w:t>求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决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开展农机购置补贴政策落实日常督导检查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现将有关事项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val="zh-CN"/>
        </w:rPr>
        <w:t>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0"/>
          <w:shd w:fill="FFFFFF" w:val="clear"/>
        </w:rPr>
        <w:t>一、检查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购机补贴日常督导检查。内容是各区及镇街的农机购置补贴工作组织实施情况，重点包括：区级补贴方案制定、落实情况；内控制度建立情况；补贴政策执行情况；补贴咨询、举报和投诉处理调查情况；政策公开和宣传情况；各区对镇街工作培训督促指导情况；补贴机具核实和补贴产品经营行为监管情况等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Arial" w:eastAsia="黑体;SimHei"/>
          <w:color w:val="333333"/>
          <w:sz w:val="32"/>
          <w:szCs w:val="30"/>
          <w:shd w:fill="FFFFFF" w:val="clear"/>
        </w:rPr>
        <w:t>二、考核时间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溧水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高淳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宁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栖霞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六合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浦口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江北新区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时间安排如有变化将另行通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333333"/>
          <w:sz w:val="32"/>
          <w:szCs w:val="30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0"/>
          <w:shd w:fill="FFFFFF" w:val="clear"/>
        </w:rPr>
        <w:t>三、检查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采取面上督导检查和实地核查结合的方式进行，每个区抽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镇街，每个镇街抽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-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左右村社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由市农委农业装备处、市农机推广站相关人员组成检查组，检查组成员分别是车卫民、朱明、陈同银、于而立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333333"/>
          <w:sz w:val="32"/>
          <w:szCs w:val="30"/>
          <w:shd w:fill="FFFFFF" w:val="clear"/>
        </w:rPr>
      </w:pPr>
      <w:r>
        <w:rPr>
          <w:rFonts w:ascii="黑体;SimHei" w:hAnsi="黑体;SimHei" w:cs="Arial" w:eastAsia="黑体;SimHei"/>
          <w:color w:val="333333"/>
          <w:sz w:val="32"/>
          <w:szCs w:val="30"/>
          <w:shd w:fill="FFFFFF" w:val="clear"/>
        </w:rPr>
        <w:t>四、工作要求</w:t>
      </w:r>
    </w:p>
    <w:p>
      <w:pPr>
        <w:pStyle w:val="Normal"/>
        <w:snapToGrid w:val="false"/>
        <w:spacing w:lineRule="exact" w:line="56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区负责提供和准备政策文件及档案资料；协助做好对镇街村社和经销商相关工作核查；联系相关农机人员，协助进村入户开展补贴机具的核实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联系人及联系方式</w:t>
      </w:r>
    </w:p>
    <w:p>
      <w:pPr>
        <w:pStyle w:val="Normal"/>
        <w:snapToGrid w:val="false"/>
        <w:spacing w:lineRule="exact" w:line="560"/>
        <w:ind w:firstLine="62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车卫民  于而立</w:t>
      </w:r>
    </w:p>
    <w:p>
      <w:pPr>
        <w:pStyle w:val="Normal"/>
        <w:snapToGrid w:val="false"/>
        <w:spacing w:lineRule="exact" w:line="560"/>
        <w:ind w:firstLine="629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25-68786168     025-84600283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60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京市农业委员会农业装备处</w:t>
      </w:r>
    </w:p>
    <w:p>
      <w:pPr>
        <w:pStyle w:val="Normal"/>
        <w:spacing w:lineRule="exact" w:line="560"/>
        <w:ind w:left="9120" w:hanging="91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1:00Z</dcterms:created>
  <dc:creator>Microsoft</dc:creator>
  <dc:description/>
  <cp:keywords/>
  <dc:language>en-US</dc:language>
  <cp:lastModifiedBy>DEll</cp:lastModifiedBy>
  <cp:lastPrinted>2018-07-26T16:51:00Z</cp:lastPrinted>
  <dcterms:modified xsi:type="dcterms:W3CDTF">2018-07-2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